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o wydanie decyzj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ezwalającej </w:t>
            </w:r>
            <w:r>
              <w:rPr/>
              <w:t>na usunięcie pięciu wierzb i dziesięciu topól rosnących na działce oznaczonej numerem 5844 w obrębie ewidencyjnym Połaniec, oraz trzech topól rosnących  na działce oznaczonej numerem 5848/1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4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9.04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3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5-27T15:15:00Z</dcterms:modified>
  <cp:revision>135</cp:revision>
  <dc:subject/>
  <dc:title>Formularz A — karta informacyjna dla:</dc:title>
</cp:coreProperties>
</file>